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2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9.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4.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Patiala Ice Factory,</w:t>
      </w:r>
    </w:p>
    <w:p>
      <w:pPr>
        <w:pStyle w:val="Normal"/>
        <w:rPr/>
      </w:pPr>
      <w:r>
        <w:rPr>
          <w:rFonts w:cs="Arial" w:ascii="Arial" w:hAnsi="Arial"/>
          <w:sz w:val="28"/>
          <w:szCs w:val="28"/>
        </w:rPr>
        <w:t>18-Factory Area, Patiala.</w:t>
      </w:r>
      <w:r>
        <w:rPr>
          <w:b/>
          <w:bCs/>
        </w:rPr>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Commercial Divn.Patiala.</w:t>
      </w:r>
    </w:p>
    <w:p>
      <w:pPr>
        <w:pStyle w:val="Normal"/>
        <w:jc w:val="both"/>
        <w:rPr>
          <w:rFonts w:ascii="Arial" w:hAnsi="Arial" w:cs="Arial"/>
          <w:b/>
          <w:b/>
          <w:sz w:val="28"/>
          <w:szCs w:val="28"/>
        </w:rPr>
      </w:pPr>
      <w:r>
        <w:rPr>
          <w:rFonts w:cs="Arial" w:ascii="Arial" w:hAnsi="Arial"/>
          <w:sz w:val="28"/>
          <w:szCs w:val="28"/>
        </w:rPr>
        <w:t>A/c No. MS-45/57</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Sanjeev Pandey            PR   </w:t>
      </w:r>
    </w:p>
    <w:p>
      <w:pPr>
        <w:pStyle w:val="Heading3"/>
        <w:jc w:val="both"/>
        <w:rPr/>
      </w:pPr>
      <w:r>
        <w:rPr>
          <w:rFonts w:eastAsia="Arial"/>
        </w:rPr>
        <w:t xml:space="preserve">        </w:t>
      </w:r>
      <w:r>
        <w:rPr/>
        <w:tab/>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Sanjeev Sood, ASE/Op.,Commercial Divn.Patia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MS connection bearing A/C No. MS-45/57 in the name of M/S Patiala Ice Factory, Patiala running under Commercial Divn.Patiala with sanctioned load  of 91.95KW.</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nection of the petitioner was running on LT supply being MS connection, which was converted from LT to HT supply system due to Ice factory at the instance of PSPCL as per CC No.14/2003 and all the expenditure were to be borne by the PSPCL. The AEE/North S/Divn. Patiala vide his memo.No.2024 dt.3.12.09 asked the consumer to deposit Rs.28,500/- on account of revised rate of security of CT/PT Unit and HT meter. The said demand was raised on the basis of internal audit report issued vide H.M.No.47 dt.4.9.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his case before DDSC by depositing Rs.5700/- i.e. 20% of the amount of security demanded by the PSPCL. The DDSC heard the case on 14.12.2010 and decided that the amount charged on account of revised rate of security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t satisfied with the decision of the DDSC, the appellant consumer filed an appeal before the Forum and the Forum heard his case on 14.9.2011 </w:t>
      </w:r>
    </w:p>
    <w:p>
      <w:pPr>
        <w:pStyle w:val="Normal"/>
        <w:jc w:val="both"/>
        <w:rPr/>
      </w:pPr>
      <w:r>
        <w:rPr>
          <w:rFonts w:cs="Arial" w:ascii="Arial" w:hAnsi="Arial"/>
          <w:sz w:val="28"/>
          <w:szCs w:val="28"/>
        </w:rPr>
        <w:t>and finally on 4.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 On 14.9.2011, 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a  copy of the proceeding along with reply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4.10.2011, Representative of PSPCL stated that reply submitted on 14.9.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stated that in addition to their petition and written arguments submitted, it is further contended  that as per CC No.58/2000 it is clearly mentioned that the revised rate of security for meters/metering equipments shall be made applicable in case of new connections/existing consumers applying for extension in load (provided change of meter/metering equipment becomes necessary due to extension in load). Further CC No.18/06 dt.27.4.06 was issued in continuation to previous CC No.24/2000 and CC No.58/2000 dt.10.8.2000 where meter rentals and meter security were revised. The revised meter security is not recoverable from us and only meter rent as per 11KV metering equipment is recoverable and being pa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CC No.18/06 dt.27.4.06  vide which revised meter security has been charged is in continuation to CC No.58/2000 dt.10.8.2000 as stated by the petitioner. The note ii under Clause-1 clearly state that these meter rental would be applicable to all the existing/new consumers. As such, the amount of Rs.28,500/- is required to be recoverable. Further the clause-3 meter security clearly states that the revised rates are applicable w.e.f. 1.4.06 and nothing has been written regarding applicability of these rates on existing or new consumers.</w:t>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MS connection bearing A/C No. MS-45/57 in the name of M/S Patiala Ice Factory, Patiala running under Commercial Divn.Patiala with sanctioned load  of 91.95KW.</w:t>
      </w:r>
      <w:r>
        <w:rPr>
          <w:b/>
          <w:bCs/>
        </w:rPr>
        <w:tab/>
      </w:r>
      <w:r>
        <w:rPr>
          <w:rFonts w:cs="Arial" w:ascii="Arial" w:hAnsi="Arial"/>
          <w:sz w:val="28"/>
          <w:szCs w:val="28"/>
        </w:rPr>
        <w:t xml:space="preserve"> </w:t>
      </w:r>
    </w:p>
    <w:p>
      <w:pPr>
        <w:pStyle w:val="Normal"/>
        <w:ind w:left="540" w:hanging="540"/>
        <w:jc w:val="both"/>
        <w:rPr/>
      </w:pPr>
      <w:r>
        <w:rPr>
          <w:rFonts w:cs="Arial" w:ascii="Arial" w:hAnsi="Arial"/>
          <w:sz w:val="28"/>
          <w:szCs w:val="28"/>
        </w:rPr>
        <w:t>ii)</w:t>
        <w:tab/>
        <w:t xml:space="preserve">The connection of the petitioner was running on LT supply being MS connection, which was converted from LT to HT supply system due to Ice factory at the instance of PSPCL as per CC No.14/2003 and all the expenditure were to be borne by the PSPCL. The AEE/North S/Divn. Patiala vide his memo.No.2024 dt.3.12.09 asked the consumer to deposit Rs.28,500/- on account of revised rate of security of CT/PT Unit and HT meter. The said demand was raised on the basis of internal audit report issued vide H.M.No.47 dt.4.9.09.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The petitioner contended that as per CC No.58/2000, it is clearly mentioned that the revised rate of security for meters/metering equipments shall be made applicable in case of new connections/existing consumers applying for extension in load.  Further CC No.18/06 dt.27.4.06 was issued in continuation of previous CC No.58/2000. In this case, the consumer has neither got new connection nor he has applied for any extension in load, so the revised meter security is not recoverable from him and only meter rent as per 11KV metering equipment is recoverable and being paid.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 xml:space="preserve">The representative of the PSPCL contended that as per CC No.18/2006 dt. 27.4.2006 revised security has been charged and required to be recoverable from the consumer.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 Forum observed that CC No.18/2006 dt.27.4.2006 was issued by the PSPCL after approval of Punjab State Electricity Regulatory Commission vide their letter No.PSERC/8/2297 dt.18.4.2006 regarding the revised meter rentals, recoverable cost of meter in case of damage of meter due to fault/negligence of the consumer and  rates of meter security applicable w.e.f. 1.4.2006.</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It is further observed that consumer has admitted that he is paying the meter rent as per 11KV metering equipment. As 11KV CT/PT unit and HT meter was essential to replace the previous LT meter due to conversion of supply level from LT to HT, which was provided by the PSPCL at their cost, but meter rent was enhanced according to the installed metering equipment, so meter security is also to be enhanced on the same line and recoverable from the consumer.</w:t>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DDSC taken in its meeting held on 14.12.2010.  Forum further decides that the balance amount recoverable/refundable, if any, be recovered/refunded from/to the consumer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usy in ARR Office)</w:t>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6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2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2:00Z</dcterms:created>
  <dc:creator>Sukhpreet</dc:creator>
  <dc:description/>
  <dc:language>en-US</dc:language>
  <cp:lastModifiedBy>PS FORUM</cp:lastModifiedBy>
  <cp:lastPrinted>2011-10-09T18:17:00Z</cp:lastPrinted>
  <dcterms:modified xsi:type="dcterms:W3CDTF">2012-01-11T06:12:00Z</dcterms:modified>
  <cp:revision>2</cp:revision>
  <dc:subject/>
  <dc:title/>
</cp:coreProperties>
</file>